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10 янва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еледчик Евгения Михайловича, </w:t>
      </w:r>
      <w:r>
        <w:rPr>
          <w:rStyle w:val="CatUserDefinedgrp39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еледчик Е.М., проживающий по адресу: </w:t>
      </w:r>
      <w:r>
        <w:rPr>
          <w:rStyle w:val="CatUserDefinedgrp40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установленный законом срок до 00:01 05.10.2023 года штраф в размере 500 рублей, назначенный постановлением № </w:t>
      </w:r>
      <w:r>
        <w:rPr>
          <w:rStyle w:val="CatUserDefinedgrp41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07.2023 г. вступившим в законную силу 05.08.202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Селедчик Е.М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Селедчик Е.М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</w:t>
      </w:r>
      <w:r>
        <w:rPr>
          <w:rStyle w:val="CatUserDefinedgrp42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4.12.2023; копией постановления по делу об административном правонарушении № </w:t>
      </w:r>
      <w:r>
        <w:rPr>
          <w:rStyle w:val="CatUserDefinedgrp41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07.2023 г. вступившим в законную силу 05.08.2023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Селедчик Е.М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№ </w:t>
      </w:r>
      <w:r>
        <w:rPr>
          <w:rStyle w:val="CatUserDefinedgrp41rplc4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07.2023 г. вступило в законную силу 05.08.2023 следовательно, штраф должен был быть уплачен по 04.10.2023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Селедчик Е.М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Селедчик Е.М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Селедчик Е.М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Селедчик Евгения Михайл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8132320112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UserDefinedgrp43rplc6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0">
    <w:name w:val="cat-UserDefined grp-38 rplc-0"/>
    <w:basedOn w:val="DefaultParagraph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21">
    <w:name w:val="cat-UserDefined grp-40 rplc-21"/>
    <w:basedOn w:val="DefaultParagraphFont"/>
    <w:qFormat/>
    <w:rPr/>
  </w:style>
  <w:style w:type="character" w:styleId="CatUserDefinedgrp41rplc28">
    <w:name w:val="cat-UserDefined grp-41 rplc-28"/>
    <w:basedOn w:val="DefaultParagraphFont"/>
    <w:qFormat/>
    <w:rPr/>
  </w:style>
  <w:style w:type="character" w:styleId="CatUserDefinedgrp42rplc34">
    <w:name w:val="cat-UserDefined grp-42 rplc-34"/>
    <w:basedOn w:val="DefaultParagraphFont"/>
    <w:qFormat/>
    <w:rPr/>
  </w:style>
  <w:style w:type="character" w:styleId="CatUserDefinedgrp41rplc36">
    <w:name w:val="cat-UserDefined grp-41 rplc-36"/>
    <w:basedOn w:val="DefaultParagraphFont"/>
    <w:qFormat/>
    <w:rPr/>
  </w:style>
  <w:style w:type="character" w:styleId="CatUserDefinedgrp41rplc40">
    <w:name w:val="cat-UserDefined grp-41 rplc-40"/>
    <w:basedOn w:val="DefaultParagraphFont"/>
    <w:qFormat/>
    <w:rPr/>
  </w:style>
  <w:style w:type="character" w:styleId="CatUserDefinedgrp43rplc62">
    <w:name w:val="cat-UserDefined grp-43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